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rPr/>
      </w:pPr>
      <w:r>
        <w:rPr/>
        <w:t xml:space="preserve">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RESOLUTION 18-26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Board of Trustees of Franklin Township, Franklin County, Ohio met in a Special Meeting at 2:00 pm on December 21, 2018 at 2193 Frank Road, Columbus, Ohio and the following Trustees were present:</w:t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Y)  Fleshman</w:t>
        <w:tab/>
        <w:tab/>
        <w:tab/>
        <w:t>(Y) Horn</w:t>
        <w:tab/>
        <w:tab/>
        <w:tab/>
        <w:t>(Absent) Alex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ab/>
        <w:t>Fleshman moved for the adoption of the following resolution:</w:t>
      </w:r>
    </w:p>
    <w:p>
      <w:pPr>
        <w:pStyle w:val="Normal"/>
        <w:rPr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BE IT RESOLVED by the Board of Trustees of Franklin Township, Franklin County, Ohio that the Board approves to send a $100.00 in flowers or a donation will be made in memory of Donald Brosius to the charity of choice as listed in the obituary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0000"/>
          <w:sz w:val="28"/>
          <w:szCs w:val="24"/>
        </w:rPr>
      </w:pPr>
      <w:r>
        <w:rPr>
          <w:rFonts w:cs="Georgia" w:ascii="Georgia" w:hAnsi="Georgia"/>
          <w:b/>
          <w:bCs/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 xml:space="preserve">Horn seconded the motion, the roll was called for its adoption and the vote was as follows: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Y)  Fleshman</w:t>
        <w:tab/>
        <w:tab/>
        <w:tab/>
        <w:t>(Y) Horn</w:t>
        <w:tab/>
        <w:tab/>
        <w:tab/>
        <w:t>(Absent) Alex</w:t>
      </w:r>
    </w:p>
    <w:p>
      <w:pPr>
        <w:pStyle w:val="TextBody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cember 21, 2018</w:t>
      </w:r>
    </w:p>
    <w:p>
      <w:pPr>
        <w:pStyle w:val="TextBody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__________________________</w:t>
      </w:r>
    </w:p>
    <w:p>
      <w:pPr>
        <w:pStyle w:val="TextBody"/>
        <w:spacing w:before="0" w:after="160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Fiscal Officer/Assistant Fiscal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spacing w:before="0" w:after="16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</w:pPr>
    <w:rPr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0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1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2"/>
      </w:num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240" w:after="80"/>
    </w:pPr>
    <w:rPr>
      <w:sz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3:00Z</dcterms:created>
  <dc:creator>SUSIA</dc:creator>
  <dc:description/>
  <dc:language>en-US</dc:language>
  <cp:lastModifiedBy>Robyn Watkins</cp:lastModifiedBy>
  <cp:lastPrinted>2018-12-12T15:21:00Z</cp:lastPrinted>
  <dcterms:modified xsi:type="dcterms:W3CDTF">2019-01-09T15:54:00Z</dcterms:modified>
  <cp:revision>3</cp:revision>
  <dc:subject/>
  <dc:title>RESOLUTION NO.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#9;Date and Time">
    <vt:lpwstr>2022-10-27T00:00:00Z</vt:lpwstr>
  </property>
  <property fmtid="{D5CDD505-2E9C-101B-9397-08002B2CF9AE}" pid="3" name="Order">
    <vt:lpwstr>254400.000000000</vt:lpwstr>
  </property>
  <property fmtid="{D5CDD505-2E9C-101B-9397-08002B2CF9AE}" pid="4" name="display_urn:schemas-microsoft-com:office:office#Author">
    <vt:lpwstr>Robyn Watkins</vt:lpwstr>
  </property>
  <property fmtid="{D5CDD505-2E9C-101B-9397-08002B2CF9AE}" pid="5" name="display_urn:schemas-microsoft-com:office:office#Editor">
    <vt:lpwstr>Robyn Watkins</vt:lpwstr>
  </property>
</Properties>
</file>